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石家庄财经商贸学校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44"/>
          <w:szCs w:val="44"/>
        </w:rPr>
        <w:t>教职工请假条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______________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ind w:left="480" w:hanging="48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____________,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需请假，时间自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____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____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___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____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，共计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____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天，请批准。</w:t>
      </w:r>
    </w:p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请假人：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处室部门意见 ：</w:t>
      </w:r>
    </w:p>
    <w:p>
      <w:pPr>
        <w:pStyle w:val="Normal"/>
        <w:ind w:firstLine="41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管校长意见：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校 长 意 见 ：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倒休时间：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u w:val="single"/>
        </w:rPr>
        <w:t xml:space="preserve">_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u w:val="single"/>
        </w:rPr>
        <w:t>_  _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u w:val="single"/>
        </w:rPr>
        <w:t>___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备案部门：班主任教育处负责人签字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；兼课人员兼课教务处或专业部负责人签字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；婚假、丧假、节育假、产假办公室负责人签字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ind w:firstLine="57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年   月   日  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销假时间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u w:val="single"/>
        </w:rPr>
        <w:t>_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u w:val="single"/>
        </w:rPr>
        <w:t>_  _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u w:val="single"/>
        </w:rPr>
        <w:t>___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备注：教职工请假一天以内的，书面报经主管处室部门主任批准；一天以上、一周以内的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同时报经主管副校长批准；一周以上的，在履行完上述手续后，再报请校长审批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层干部请假三天以内的，书面报经主管副校长批准，三天及以上同时经校长批准；副校级请假，由校长批准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上班后及时销假。所有请假情况都要在考勤统计表上记录。请假条最后交由主管处室部门留存。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19:00Z</dcterms:created>
  <dc:creator>微软用户</dc:creator>
  <dc:description/>
  <cp:keywords/>
  <dc:language>en-US</dc:language>
  <cp:lastModifiedBy>ckxx</cp:lastModifiedBy>
  <cp:lastPrinted>2015-04-27T08:52:00Z</cp:lastPrinted>
  <dcterms:modified xsi:type="dcterms:W3CDTF">2019-09-06T02:55:00Z</dcterms:modified>
  <cp:revision>36</cp:revision>
  <dc:subject/>
  <dc:title/>
</cp:coreProperties>
</file>